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На основу члана 8. Закона о буџету Републике Србије з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202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годину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„Службени гласник РС”, број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sz w:val="24"/>
          <w:szCs w:val="24"/>
          <w:lang w:val="sr-RS"/>
        </w:rPr>
        <w:t>/2</w:t>
      </w:r>
      <w:r>
        <w:rPr>
          <w:rFonts w:cs="Times New Roman" w:ascii="Times New Roman" w:hAnsi="Times New Roman"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 у вези са Законом о заштити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ваздух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„Службени гласник РС”, бр. 36/2009, 10/2013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6/2021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– др. зако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лана 42. став 1. Закона о Влади („Службени гласник РС”, бр. 55/05, 71/05 – исправка, 101/07, 65/08, 16/11, 68/12 – УС, 72/12, 7/14 – УС, 44/14 и 30/18 – др. закон)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а доноси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ЕДБ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УСЛОВИМА И НАЧИНУ СПРОВОЂЕЊА СУБВЕНЦИОНИСАНЕ КУПОВИНE НОВИХ ВОЗИЛА КОЈА ИМАЈУ ИСКЉУЧИВО ЕЛЕКТРИЧНИ ПОГ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trike/>
          <w:sz w:val="24"/>
          <w:szCs w:val="24"/>
          <w:lang w:val="sr-RS"/>
        </w:rPr>
      </w:pPr>
      <w:r>
        <w:rPr>
          <w:rFonts w:cs="Times New Roman" w:ascii="Times New Roman" w:hAnsi="Times New Roman"/>
          <w:strike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ан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ом уредбом уређују се услови и начин спровођења субвенционисане куповинe нових возила која имају искључиво електрични погон у циљу подстицања еколошки прихватљивог вида транспор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 новим возилима (у даљем тексту: возила) у смислу ове уредбе сматра се оно возило које није било у употреби и није било регистровано до дана подношења захтева за субвенционисану куповину новог возила у складу са овом уредб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 возилима из става 1. овог члана подразумевају се следеће врсте возил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озила врсте L – мопеди, мотоцикли, трицикли, четвороцикли: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1) врста L1 – мопед,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2) врста L2 – лаки трицикли,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3) врста L3 – мотоцикл,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4) врста L4 – мотоцикл са бочним седиштем,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5) врста L5 – тешки трицикл,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6) врста L6 – лаки четвороцикл,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7) врста L7 – тешки четвороцикл;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возила врсте M – возила за превоз </w:t>
      </w: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>путник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врста М1– путничко возило врсте М које има највише девет места за седење укључујући и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место за </w:t>
      </w:r>
      <w:r>
        <w:rPr>
          <w:rFonts w:cs="Times New Roman" w:ascii="Times New Roman" w:hAnsi="Times New Roman"/>
          <w:color w:val="FF0000"/>
          <w:sz w:val="24"/>
          <w:szCs w:val="24"/>
        </w:rPr>
        <w:t>сед</w:t>
      </w: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>ење за возача, без места за стајање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возила врсте N – теретна возила – врста N1 – возило врсте N чија највећа дозвољена маса не прелази 3,5 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ан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 на субвенционисану куповину возила имају правна лица, предузетници и физичка лиц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ан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купна расположива средства за реализацију субвенционисане куповине возила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202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годин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езбеђена су </w:t>
      </w:r>
      <w:r>
        <w:rPr>
          <w:rFonts w:cs="Times New Roman" w:ascii="Times New Roman" w:hAnsi="Times New Roman"/>
          <w:sz w:val="24"/>
          <w:szCs w:val="24"/>
        </w:rPr>
        <w:t>Законом о буџету Републике Србије з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202</w:t>
      </w:r>
      <w:r>
        <w:rPr>
          <w:rFonts w:cs="Times New Roman" w:ascii="Times New Roman" w:hAnsi="Times New Roman"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годину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„Службени гласник РС”, број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sz w:val="24"/>
          <w:szCs w:val="24"/>
          <w:lang w:val="sr-RS"/>
        </w:rPr>
        <w:t>/2</w:t>
      </w:r>
      <w:r>
        <w:rPr>
          <w:rFonts w:cs="Times New Roman" w:ascii="Times New Roman" w:hAnsi="Times New Roman"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Разделу 25 – Министарство заштите животне средин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ан 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бвенционисана куповина возила из члана 1. ове уредбе спроводи се исплатом следећих износ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возила врсте L1 и L2, 250 евра у динарској противвредности по званичном средњем дневном курсу Народне банке Србије, на дан уплате купопродајне це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возила врсте L3 – L7, 500 евра у динарској противвредности по званичном средњем дневном курсу Народне банке Србије, на дан уплате купопродајне це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за возила врсте М1 и N1 искључиво на електрични погон, 5.000 евра у динарској противвредности по званичном средњем дневном курсу Народне банке Србије, на дан уплате купопродајне цене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ан 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бвенционисана куповина возила спроводи се исплатом износа из члана 4. ове уредбе на им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учешћа за </w:t>
      </w:r>
      <w:r>
        <w:rPr>
          <w:rFonts w:cs="Times New Roman" w:ascii="Times New Roman" w:hAnsi="Times New Roman"/>
          <w:sz w:val="24"/>
          <w:szCs w:val="24"/>
        </w:rPr>
        <w:t>финансијски лизин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куповину новог возил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лаћања дела купопродајне цене новог возил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на лица, предузетници и физичка лица која купују возило на рате, да би користили субвенцију из члана 4. ове уредбе, дужни су да пре исплате субвенције закључе уговор о </w:t>
      </w:r>
      <w:r>
        <w:rPr>
          <w:rFonts w:cs="Times New Roman" w:ascii="Times New Roman" w:hAnsi="Times New Roman"/>
          <w:sz w:val="24"/>
          <w:szCs w:val="24"/>
        </w:rPr>
        <w:t>финансијском лизинг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исплате износ у висини од најмање 15% купопродајне цене новог возила даваоцу </w:t>
      </w:r>
      <w:r>
        <w:rPr>
          <w:rFonts w:cs="Times New Roman" w:ascii="Times New Roman" w:hAnsi="Times New Roman"/>
          <w:sz w:val="24"/>
          <w:szCs w:val="24"/>
        </w:rPr>
        <w:t>финансијског лизин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име дела учешћа за одобрење уговора о </w:t>
      </w:r>
      <w:r>
        <w:rPr>
          <w:rFonts w:cs="Times New Roman" w:ascii="Times New Roman" w:hAnsi="Times New Roman"/>
          <w:sz w:val="24"/>
          <w:szCs w:val="24"/>
        </w:rPr>
        <w:t>финансијском лизинг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зил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о правна лица, предузетници и физичка лица купују ново возило сопственим средствима, субвенција из става 1. овог члана исплаћује се након што доставе доказ да је у целости исплаћен део купопродајне цене који се не финансира из средстава за одобравање субвенциј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ан 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хтев за субвенционисану куповину новог возила у складу са овом уредбом подноси се Министарству заштите животне средине (у даљем тексту: Министарство) на адресу: Министарство заштите животне средине, Омладинских бригада 1, Београд, са назнаком: ,,Захтев за субвенционисану куповину нових возила која имају искључиво електрични погон”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хтев за доделу средстава садрж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одатке о подносиоцу захтева: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1) за правна лица и предузетнике – назив и седиште, матични број и ПИБ, Извод из Регистра привредних субјеката код Агенције за привредне регистре (не старији од 15 дана на дан подношења захтева), име и презиме лица овлашћеног за заступање, име и презиме, број телефона и Email адресу контакт особе,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2) за физичка лица – име и презиме, адресу становања, контакт телефон и Email;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отврду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з Агенције за привредне регистре (у даљем тексту: АПР)</w:t>
      </w: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 против правног лица није покренут претходни стечајни поступак, реорганизација, стечај или ликвидација, у складу са прописима којим се уређују стечај и ликвидација и да није покренут поступак принудне ликвидације у складу са законом којим се уређује правни положај привредних друштава и других облика организовања;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отврду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з АПР-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 правно лице или предузетник нема правоснажну судску или управну меру забране обављања делатности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4) потврду из АПР-а да правно лице или предузетник нема</w:t>
      </w:r>
      <w:r>
        <w:rPr>
          <w:rFonts w:cs="Times New Roman" w:ascii="Times New Roman" w:hAnsi="Times New Roman"/>
          <w:sz w:val="24"/>
          <w:szCs w:val="24"/>
        </w:rPr>
        <w:t xml:space="preserve"> осуду због привредног преступа;</w:t>
      </w: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5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 xml:space="preserve">уверење </w:t>
      </w:r>
      <w:r>
        <w:rPr>
          <w:rFonts w:cs="Times New Roman" w:ascii="Times New Roman" w:hAnsi="Times New Roman"/>
          <w:sz w:val="24"/>
          <w:szCs w:val="24"/>
          <w:lang w:val="sr-RS"/>
        </w:rPr>
        <w:t>Пореске управ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 је правно лице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зетник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>или физичко лице, на дан који претходи дану издавања уверења,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мирио све доспеле обавезе по основу јавних прихода, односно да је закључио споразум о репрограму о исплати пореског дуга, с тим да укупан износ пореског дуга по споразуму о репрограму о исплати пореског дуга не може да износи више од 500.000 динар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о и </w:t>
      </w: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>д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>обавезе по репрогаму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>о исплати пореског дуг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мирује редовно, односно да нема неизмирених обавеза по репрограму о исплати пореског дуга;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6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тврду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инистарства унутрашњих послова (у даљем тексту: МУП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 физичко лице није осуђивано за кривична дела против привреде, имовине, живота и тела, јавног реда и мира и правног саобраћај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7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тврду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з локалне пореске администрациј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 је физичко лице измирило све обавезе по основу пореза на имовину;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8)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тврду о хомологацији коју издаје Агенција за безбедност саобраћај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9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тврду о саобразности – Certificate of conformity („COCˮ)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за возило које је предмет купопродаје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0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правна лица – оверени ОП образац лица овлашћеног за заступањ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1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рачун добављача за набавку новог возил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2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уговор између добављача и правног лица, предузетника или физичког лица који садржи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врсту возил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зив произвођача,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модел возил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ину производње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укупн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нагу мотор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укупну цену возил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дентификациони број возила (број шасије);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3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јаву добављача да је возило које је предмет захтева на лагеру и да може извршити испоруку возил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4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јаву добављача да возило испуњава све прописане услове из члана 1. ове уредб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5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тврду да је добављач ауторизовани дилер за продају нових возила овлашћен од стране произвођача возила која су предмет захтева и да је регистрован у Агенцији за привредне регистре за продају возила која су предмет захтева под шифром трговина на велико и трговина на мало и поправкa моторних возила и мотоцикала или потврду да је продавац возила које је предмет захтева произвођач тог возил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6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јаву подносиоца захтева о начину куповине возила: сопственим средствима или путем </w:t>
      </w:r>
      <w:r>
        <w:rPr>
          <w:rFonts w:cs="Times New Roman" w:ascii="Times New Roman" w:hAnsi="Times New Roman"/>
          <w:sz w:val="24"/>
          <w:szCs w:val="24"/>
        </w:rPr>
        <w:t>финансијског лизин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уз обавезно навођење података о лизинг кући: назив, адреса, матични број (МБ), порески идентификациони број (ПИБ), број рачуна и назив банке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аци из службених евиденција </w:t>
      </w:r>
      <w:r>
        <w:rPr>
          <w:rFonts w:cs="Times New Roman" w:ascii="Times New Roman" w:hAnsi="Times New Roman"/>
          <w:sz w:val="24"/>
          <w:szCs w:val="24"/>
        </w:rPr>
        <w:t>из става 2. тачка 1) подтачка (1) и тач. 2)–</w:t>
      </w:r>
      <w:r>
        <w:rPr>
          <w:rFonts w:cs="Times New Roman" w:ascii="Times New Roman" w:hAnsi="Times New Roman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sz w:val="24"/>
          <w:szCs w:val="24"/>
        </w:rPr>
        <w:t>) овог члана, као и податак из става 2. тачка 1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</w:rPr>
        <w:t>) овог чла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 је добављач регистрован у Агенцији за привредне регистре за продају возила која су предмет захтева под шифром трговина на велико и трговина на мало и поправка моторних возила и моторцикала, прибављају се по службеној дужности, осим ако странка изричито изјави да ће те податке прибавити сам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окупна достављена документација из става 2. овог члана остаје у архиви Министарства, без обавезе повраћаја или копирањ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хтев из става 1. овог члана подноси се на Обрасцу, који је одштампан уз ову уредбу и чини њен саставни де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ан 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о је захтев потпун, доноси се решење којим се правном лицу, предузетнику или физичком одобрава субвенциј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њем из става 1. овог члана уређује с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врста возила, </w:t>
      </w:r>
      <w:r>
        <w:rPr>
          <w:rFonts w:cs="Times New Roman" w:ascii="Times New Roman" w:hAnsi="Times New Roman"/>
          <w:color w:val="000000"/>
          <w:sz w:val="24"/>
          <w:szCs w:val="24"/>
        </w:rPr>
        <w:t>назив произвођача, модел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возил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дин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изводње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укупна </w:t>
      </w:r>
      <w:r>
        <w:rPr>
          <w:rFonts w:cs="Times New Roman" w:ascii="Times New Roman" w:hAnsi="Times New Roman"/>
          <w:color w:val="000000"/>
          <w:sz w:val="24"/>
          <w:szCs w:val="24"/>
        </w:rPr>
        <w:t>снага мотора, укупн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цена возил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дентификациони број возила (број шасије)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износ субвенције који ће бити уплаћен на рачун даваоца лизинга, односно продавца;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рок за исплату минималног износа учешћа у случају закључења уговора о </w:t>
      </w:r>
      <w:r>
        <w:rPr>
          <w:rFonts w:cs="Times New Roman" w:ascii="Times New Roman" w:hAnsi="Times New Roman"/>
          <w:sz w:val="24"/>
          <w:szCs w:val="24"/>
        </w:rPr>
        <w:t>финансијском лизинг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куповину возила, односно рок у коме предузетник, правно лице односно физичко лице мора да плати купопродајну цену у случају куповине возила сопственим средствим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рок за закључење уговора </w:t>
      </w:r>
      <w:r>
        <w:rPr>
          <w:rFonts w:cs="Times New Roman" w:ascii="Times New Roman" w:hAnsi="Times New Roman"/>
          <w:sz w:val="24"/>
          <w:szCs w:val="24"/>
        </w:rPr>
        <w:t>о финансијском лизинг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куповину возила, односно закључење уговора о куповини вози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ан 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колико правно лице, предузетник или физичко лице купују ново возило сопственим средствима, у обавези су да у року од 15 дана од дана пријема решења из члана 7. став 1. ове уредбе доставе Министарству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говор о купопродаји возила, </w:t>
      </w:r>
      <w:bookmarkStart w:id="0" w:name="_Hlk187654435"/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у коме је, између осталог, неопходно уне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и  број шасије возила као и текући рачун на који ће се уплатити субвенција</w:t>
      </w:r>
      <w:bookmarkEnd w:id="0"/>
      <w:r>
        <w:rPr>
          <w:rFonts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као и број предрачуна уколико је предрачун издат пре састављања угово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предрачун, изражен 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инарској противвредности,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и у коме је, измеђ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осталог, потребно унет и број шасије возил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аз о уплати преосталог дела купопродајне цене возила – извод из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нке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(мора бити оверен печатом банке), у коме ће, између осталог, </w:t>
      </w:r>
      <w:r>
        <w:rPr>
          <w:rFonts w:cs="Times New Roman" w:ascii="Times New Roman" w:hAnsi="Times New Roman"/>
          <w:sz w:val="24"/>
          <w:szCs w:val="24"/>
          <w:lang w:val="sr-RS"/>
        </w:rPr>
        <w:t>као позив на број бити наведен број предрачуна или број угово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колико правно лице, предузетник или физичко лице купују ново возило путем </w:t>
      </w:r>
      <w:r>
        <w:rPr>
          <w:rFonts w:cs="Times New Roman" w:ascii="Times New Roman" w:hAnsi="Times New Roman"/>
          <w:sz w:val="24"/>
          <w:szCs w:val="24"/>
        </w:rPr>
        <w:t>финансијског лизинг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 обавези су да у року од 15 дана од дана пријема решења из члана 7. став 1. ове уредбе доставе Министарству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говор о </w:t>
      </w:r>
      <w:r>
        <w:rPr>
          <w:rFonts w:cs="Times New Roman" w:ascii="Times New Roman" w:hAnsi="Times New Roman"/>
          <w:sz w:val="24"/>
          <w:szCs w:val="24"/>
        </w:rPr>
        <w:t>финансијском лизингу,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у коме је, између осталог, неопход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унети и  број шасије возила као и текући рачун на који ће се уплатити субвенциј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тврду лизинг куће о висини уплаћеног учешћ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у којој ће, измеђ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осталог, бити наведен и број уговор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о и доказ о извршеној уплати – извод из банке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(оверен печатом банк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ab/>
        <w:t xml:space="preserve">У случају достављања одштампаног примерка електронског документа потребно је исти оверити на начина прописан чланом 12. став 1. тачка 2) Закона о електронском документу, електронској идентификацији и услугама од поверења у електронском пословању („Службени глансик РС“, бр. 94/2017 и 52/2021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случају непоштовања рокова прописаних ст. 1. и 2. овог члана, подносилац захтева губи право на доделу субвенције у текућој годин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ан 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хтеви за доделу субвенција подносе се закључно са 31. октобром </w:t>
      </w:r>
      <w:r>
        <w:rPr>
          <w:rFonts w:cs="Times New Roman" w:ascii="Times New Roman" w:hAnsi="Times New Roman"/>
          <w:sz w:val="24"/>
          <w:szCs w:val="24"/>
          <w:lang w:val="sr-RS"/>
        </w:rPr>
        <w:t>202</w:t>
      </w:r>
      <w:r>
        <w:rPr>
          <w:rFonts w:cs="Times New Roman" w:ascii="Times New Roman" w:hAnsi="Times New Roman"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годин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инистарство ће вршити доделу субвенција по пристиглим, уредним захтевима, до висине укупно расположивих средстава за реализацију субвенционисане куповине возила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202</w:t>
      </w:r>
      <w:r>
        <w:rPr>
          <w:rFonts w:cs="Times New Roman" w:ascii="Times New Roman" w:hAnsi="Times New Roman"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годин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 складу са чланом 3. ове уредб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упак доделе субвенција се прекида ако висина опредељених средстава субвенција у текућој години није довољна за одобравање свих уредно предатих захтева у тој годин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случају да су средства субвенција искоришћена пре истека календарске године, Министарство ће на својој интернет страници о томе обавестити заинтересоване стране, а поступак доделе субвенција се преки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упак доделе субвенција се наставља након што се обезбеде буџетска средств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ан 1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ом ступања на снагу ове уредбе престаје да важи </w:t>
      </w:r>
      <w:r>
        <w:rPr>
          <w:rFonts w:cs="Times New Roman" w:ascii="Times New Roman" w:hAnsi="Times New Roman"/>
          <w:sz w:val="24"/>
          <w:szCs w:val="24"/>
        </w:rPr>
        <w:t xml:space="preserve">Уредба о условима и начину спровођења субвенционисане куповинe нових возила која имају искључиво електрични погон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,,Службени гласник РС”, број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8/2</w:t>
      </w:r>
      <w:r>
        <w:rPr>
          <w:rFonts w:cs="Times New Roman" w:ascii="Times New Roman" w:hAnsi="Times New Roman"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ан 1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а уредба ступа на снагу осмог дана од дана објављивања у „Службеном гласнику Републике Србије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рој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 Београду,                    20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године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В Л А Д А</w:t>
      </w:r>
    </w:p>
    <w:p>
      <w:pPr>
        <w:pStyle w:val="Normal"/>
        <w:tabs>
          <w:tab w:val="clear" w:pos="720"/>
          <w:tab w:val="left" w:pos="251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51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51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ДСЕДНИК</w:t>
      </w:r>
    </w:p>
    <w:p>
      <w:pPr>
        <w:pStyle w:val="Normal"/>
        <w:tabs>
          <w:tab w:val="clear" w:pos="720"/>
          <w:tab w:val="left" w:pos="251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51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51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57:00Z</dcterms:created>
  <dc:creator>Nebojsa Damjanovic</dc:creator>
  <dc:description/>
  <cp:keywords/>
  <dc:language>en-US</dc:language>
  <cp:lastModifiedBy>Teodora Mitrović</cp:lastModifiedBy>
  <cp:lastPrinted>2025-01-13T10:21:00Z</cp:lastPrinted>
  <dcterms:modified xsi:type="dcterms:W3CDTF">2025-01-30T11:57:00Z</dcterms:modified>
  <cp:revision>2</cp:revision>
  <dc:subject/>
  <dc:title/>
</cp:coreProperties>
</file>