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ТРОЛНА ЛИСТА: ПРОГРАМ УПРАВЉАЊА РИБАРСКИМ ПОДРУЧЈЕМ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32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2491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РОГРАМ УПРАВЉАЊА РИБАРСКИМ ПОДРУЧЈЕМ</w:t>
            </w:r>
          </w:p>
        </w:tc>
      </w:tr>
      <w:tr>
        <w:trPr>
          <w:trHeight w:val="23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рибарског подручја донео Програм управљања?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РП донет  за период на који је кориснику уступљ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РП донет 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израђен 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их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>да</w:t>
            </w:r>
            <w:r>
              <w:rPr>
                <w:rFonts w:eastAsia="Times New Roman"/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податке о кориснику рибарског подручј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одатке о рибарском подручј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основне хидрографске, хидролошке, биолошке, физичке, хемијске и друге карактеристике вода рибарског подручја и податке о еколошком статусу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 Програм управљања РП садржи податке о рибљим врстама у водама рибарсог подручја, процену њихове биомасе и годишње продукције са посебним освртом на риболовно најзначајније врсте и заштићене вр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услове заштите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време риб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дозвољене  технике риболова, опрему, алате и врсте мамаца којима се може ловити на одређеној риболовној води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мере за заштиту и одрживо коришћење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просторни распоред, границе и мере за заштиту посебних станишта риба, као и мере спашавања риба са плавних подручј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порибљавања по врстама и количини риба и времену и месту порибљав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дозвољени излов рибе по врстама и количини на основу годишњег прираста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услове обављања риболовних активности и мере за њихово унапређење, услове за обављање спортског риболова, као и мере за унапређење риболовног туризма на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организацију рибочуварске службе и број рибочу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цедуре за откривање и сузбијање загађивања вод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мониторинг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едукације рекреативних риболов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економске показатеље коришћењ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средства потребна за спровођење Програма управљања РП и начин обезбеђивања и коришћења тих сред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прибавио сагласност надлежног органа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67"/>
        <w:gridCol w:w="2559"/>
        <w:gridCol w:w="2650"/>
      </w:tblGrid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35 до 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20 до 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0 до 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93"/>
      <w:gridCol w:w="3147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31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1</w:t>
          </w:r>
          <w:r>
            <w:rPr>
              <w:rFonts w:eastAsia="Times New Roman"/>
              <w:b/>
              <w:color w:val="000000"/>
              <w:szCs w:val="24"/>
            </w:rPr>
            <w:t>-01/0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sr-RS"/>
            </w:rPr>
            <w:t>.11.202</w:t>
          </w:r>
          <w:r>
            <w:rPr>
              <w:rFonts w:eastAsia="Times New Roman"/>
              <w:b/>
              <w:szCs w:val="24"/>
              <w:lang w:val="sr-Latn-RS"/>
            </w:rPr>
            <w:t>4</w:t>
          </w:r>
          <w:r>
            <w:rPr>
              <w:rFonts w:eastAsia="Times New Roman"/>
              <w:b/>
              <w:szCs w:val="24"/>
              <w:lang w:val="sr-RS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5:00Z</dcterms:created>
  <dc:creator>VINKO</dc:creator>
  <dc:description/>
  <cp:keywords/>
  <dc:language>en-US</dc:language>
  <cp:lastModifiedBy>Jelena Đaja Golubović</cp:lastModifiedBy>
  <dcterms:modified xsi:type="dcterms:W3CDTF">2024-12-06T10:26:00Z</dcterms:modified>
  <cp:revision>5</cp:revision>
  <dc:subject/>
  <dc:title/>
</cp:coreProperties>
</file>