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НА ЛИСТ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ПРОВОЂЕЊЕ ЕДУКАЦИЈЕ РЕКРЕАТИВНИХ РИБОЛОВА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60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корис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ибарског подруч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корис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 –Гра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 (ПИБ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особа корис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40"/>
        <w:gridCol w:w="2211"/>
      </w:tblGrid>
      <w:tr>
        <w:trPr>
          <w:trHeight w:val="567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ПРОВОЂЕЊЕ ЕДУКАЦИЈЕ РЕКРЕАТИВНИХ РИБОЛОВАЦ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рола код корисника рибарског подручј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корисник РП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ровео едукацију рекреативних риболоваца тако што је  организовао најмање два едукативна скупа за рекреативне риболовце у току 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 корисник РП током године достављао едукативни материјал рекреатив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риболовц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к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ник РП током године пружао информације рекреативним риболовцима путем средстава јавног информис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корисник РП свакодневно пружао информације рек. риболовцима кроз активности рибочуварске службе на тере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инфиморисао министарство  о планираном едукативном скупу (датуму и месту одржавања, теми састанка и предавачи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20"/>
          <w:tab w:val="left" w:pos="3550" w:leader="none"/>
          <w:tab w:val="left" w:pos="79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867"/>
      </w:tblGrid>
      <w:tr>
        <w:trPr>
          <w:trHeight w:val="45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471"/>
        <w:gridCol w:w="2232"/>
        <w:gridCol w:w="2612"/>
      </w:tblGrid>
      <w:tr>
        <w:trPr>
          <w:trHeight w:val="4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lang w:val="sr-RS"/>
              </w:rPr>
            </w:pPr>
            <w:r>
              <w:rPr/>
              <w:t xml:space="preserve">Број бодо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8</w:t>
            </w:r>
            <w:r>
              <w:rPr/>
              <w:t xml:space="preserve"> до </w:t>
            </w:r>
            <w:r>
              <w:rPr>
                <w:lang w:val="sr-RS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6</w:t>
            </w:r>
            <w:r>
              <w:rPr/>
              <w:t xml:space="preserve"> до </w:t>
            </w:r>
            <w:r>
              <w:rPr>
                <w:lang w:val="sr-RS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lang w:val="sr-RS"/>
              </w:rPr>
            </w:pPr>
            <w:r>
              <w:rPr/>
              <w:t xml:space="preserve">од 0 до </w:t>
            </w:r>
            <w:r>
              <w:rPr>
                <w:lang w:val="sr-R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</w:tblGrid>
      <w:tr>
        <w:trPr>
          <w:trHeight w:val="371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71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њ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/>
          </w:pPr>
          <w:r>
            <w:rPr>
              <w:rFonts w:eastAsia="Times New Roman" w:cs="Times New Roman" w:ascii="Times New Roman" w:hAnsi="Times New Roman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Инспекција за рибарство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Latn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Шифра: КЛ-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13-01/07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Датум: 28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1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1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2024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20"/>
        <w:tab w:val="left" w:pos="56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2:00Z</dcterms:created>
  <dc:creator>Jasmina Jovic</dc:creator>
  <dc:description/>
  <cp:keywords/>
  <dc:language>en-US</dc:language>
  <cp:lastModifiedBy>Jelena Đaja Golubović</cp:lastModifiedBy>
  <dcterms:modified xsi:type="dcterms:W3CDTF">2024-12-06T10:14:00Z</dcterms:modified>
  <cp:revision>6</cp:revision>
  <dc:subject/>
  <dc:title/>
</cp:coreProperties>
</file>