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848" w:hRule="atLeast"/>
        </w:trPr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А УПРАВЉАЊА ХЕМИКАЛИЈ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на листа: Д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ген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88"/>
      </w:tblGrid>
      <w:tr>
        <w:trPr>
          <w:trHeight w:val="23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 хемикалиј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93"/>
      </w:tblGrid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Ред. бр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lang w:val="sr-RS" w:eastAsia="ru-RU"/>
              </w:rPr>
              <w:t>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RS" w:eastAsia="sr-Latn-CS"/>
              </w:rPr>
              <w:t>Напомена: Када је одговор на неко од питања „критичан ризик“ сматра се да је ризик према овој контролној листи „критичан“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чин обележавања детерген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детергент обележен у складу са чланом 18. Правилника о детергентим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1613103813"/>
            <w:bookmarkStart w:id="1" w:name="__Fieldmark__0_161310381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613103813"/>
            <w:bookmarkStart w:id="3" w:name="__Fieldmark__1_161310381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ст о саставу детергента и подаци доступни ј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је израђен Лист о саставу детергента у складу са Правилником о детергент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613103813"/>
            <w:bookmarkStart w:id="5" w:name="__Fieldmark__2_161310381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1613103813"/>
            <w:bookmarkStart w:id="7" w:name="__Fieldmark__3_1613103813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1613103813"/>
            <w:bookmarkStart w:id="9" w:name="__Fieldmark__4_1613103813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је произвођач детергента на својој интернет стр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објавио податке из Листа о саставу детергента у складу с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Правилником о детергент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на прописан начин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1613103813"/>
            <w:bookmarkStart w:id="11" w:name="__Fieldmark__5_1613103813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1613103813"/>
            <w:bookmarkStart w:id="13" w:name="__Fieldmark__6_1613103813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1613103813"/>
            <w:bookmarkStart w:id="15" w:name="__Fieldmark__7_1613103813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разградивост сурфакатана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сурфактант/сурфактанти у детергенту испуњавају критеријуме потпуне биоразградљивост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1613103813"/>
            <w:bookmarkStart w:id="17" w:name="__Fieldmark__8_1613103813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1613103813"/>
            <w:bookmarkStart w:id="19" w:name="__Fieldmark__9_161310381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1613103813"/>
            <w:bookmarkStart w:id="21" w:name="__Fieldmark__10_1613103813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је за сурфактант</w:t>
            </w:r>
            <w:r>
              <w:rPr>
                <w:lang w:val="sr-R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у детергенту, који не испуњава критеријуме потпуне аеробне биоразградљивости  издато је Одобрење за коришћење сурфактанта у детерг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sr-R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sr-RS" w:eastAsia="ru-RU"/>
              </w:rPr>
              <w:t>Напоме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ru-RU"/>
              </w:rPr>
              <w:t>: ако је одговор „Не“ привредни субјекат се сматра нерегистрованим у складу са чланом 33. став 2 Закона о инспекцијском надзору, а контролна листа се даље не попуња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1613103813"/>
            <w:bookmarkStart w:id="23" w:name="__Fieldmark__11_1613103813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1613103813"/>
            <w:bookmarkStart w:id="25" w:name="__Fieldmark__12_1613103813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1613103813"/>
            <w:bookmarkStart w:id="27" w:name="__Fieldmark__13_1613103813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граничења и забране за детерг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купан садржај фосфора у детергенту у стандардној дози у складу са Правилником о детергентима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1613103813"/>
            <w:bookmarkStart w:id="29" w:name="__Fieldmark__14_161310381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1613103813"/>
            <w:bookmarkStart w:id="31" w:name="__Fieldmark__15_1613103813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1613103813"/>
            <w:bookmarkStart w:id="33" w:name="__Fieldmark__16_1613103813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</w:tbl>
    <w:p>
      <w:pPr>
        <w:pStyle w:val="Normal"/>
        <w:spacing w:lineRule="auto" w:line="240" w:before="0" w:after="0"/>
        <w:ind w:left="317" w:hanging="31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72"/>
      </w:tblGrid>
      <w:tr>
        <w:trPr>
          <w:trHeight w:val="42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тврђен ризи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Незнатан (оцена 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1613103813"/>
            <w:bookmarkStart w:id="35" w:name="__Fieldmark__17_1613103813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      Критичан  (оцена 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1613103813"/>
            <w:bookmarkStart w:id="37" w:name="__Fieldmark__18_1613103813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4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  <w:tab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bCs/>
        <w:sz w:val="24"/>
        <w:szCs w:val="24"/>
        <w:lang w:val="en-GB"/>
      </w:rPr>
      <w:t>1/1</w:t>
    </w:r>
  </w:p>
  <w:p>
    <w:pPr>
      <w:pStyle w:val="Foo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662"/>
      <w:gridCol w:w="2898"/>
    </w:tblGrid>
    <w:tr>
      <w:trPr>
        <w:trHeight w:val="855" w:hRule="atLeast"/>
      </w:trPr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sr-RS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Инспекција за заштиту животне средине</w:t>
          </w:r>
        </w:p>
      </w:tc>
      <w:tc>
        <w:tcPr>
          <w:tcW w:w="28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/>
            </w:rPr>
            <w:t>Шифра: КЛ-03-01/07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Latn-RS"/>
            </w:rPr>
            <w:t>28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1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202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Latn-RS"/>
            </w:rPr>
            <w:t>4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ХЕМ</w:t>
          </w:r>
        </w:p>
      </w:tc>
    </w:tr>
  </w:tbl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/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0:00Z</dcterms:created>
  <dc:creator>Jelena Mijatović</dc:creator>
  <dc:description/>
  <cp:keywords/>
  <dc:language>en-US</dc:language>
  <cp:lastModifiedBy>Jelena Đaja Golubović</cp:lastModifiedBy>
  <cp:lastPrinted>2016-03-24T11:52:00Z</cp:lastPrinted>
  <dcterms:modified xsi:type="dcterms:W3CDTF">2024-12-06T09:41:00Z</dcterms:modified>
  <cp:revision>6</cp:revision>
  <dc:subject/>
  <dc:title/>
</cp:coreProperties>
</file>