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А УПРАВЉАЊА ХЕМИКАЛИЈАМА И БИОЦИДНИМ ПРОИЗВОД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sr-Latn-RS"/>
        </w:rPr>
      </w:pPr>
      <w:r>
        <w:rPr>
          <w:rFonts w:cs="Times New Roman" w:ascii="Times New Roman" w:hAnsi="Times New Roman"/>
          <w:b/>
          <w:sz w:val="10"/>
          <w:szCs w:val="1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лат за одређивањe оцене ризика у току инспекцијског надзора при коришћењу 2 или више контролних ли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(Оцена ризика се не израчунава уколико је у току надзора утврђено да је привредни субјект “нерегистрован субјект“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472"/>
      </w:tblGrid>
      <w:tr>
        <w:trPr>
          <w:trHeight w:val="23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НФОРМАЦИЈЕ О ПРИВРЕДНОМ СУБЈЕКТУ И ХЕМИКАЛИЈ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/БИОЦИДНОМ ПРОИЗВОД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Назив привредног субје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9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У смислу Закона о хемикалијама правно лице је у односу на ову хемикалију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0" w:name="__Fieldmark__0_1894673868"/>
            <w:bookmarkStart w:id="1" w:name="__Fieldmark__0_1894673868"/>
            <w:bookmarkEnd w:id="1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Произвођач                 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2" w:name="__Fieldmark__1_1894673868"/>
            <w:bookmarkStart w:id="3" w:name="__Fieldmark__1_1894673868"/>
            <w:bookmarkEnd w:id="3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Даљи корисник-произвођач смеш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4" w:name="__Fieldmark__2_1894673868"/>
            <w:bookmarkStart w:id="5" w:name="__Fieldmark__2_1894673868"/>
            <w:bookmarkEnd w:id="5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Увозник                        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6" w:name="__Fieldmark__3_1894673868"/>
            <w:bookmarkStart w:id="7" w:name="__Fieldmark__3_1894673868"/>
            <w:bookmarkEnd w:id="7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Дистрибутер</w:t>
            </w:r>
          </w:p>
        </w:tc>
      </w:tr>
      <w:tr>
        <w:trPr>
          <w:trHeight w:val="23" w:hRule="atLeast"/>
        </w:trPr>
        <w:tc>
          <w:tcPr>
            <w:tcW w:w="9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>Врста коришћењ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sr-R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8" w:name="__Fieldmark__4_1894673868"/>
            <w:bookmarkStart w:id="9" w:name="__Fieldmark__4_1894673868"/>
            <w:bookmarkEnd w:id="9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Општа употреба         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10" w:name="__Fieldmark__5_1894673868"/>
            <w:bookmarkStart w:id="11" w:name="__Fieldmark__5_1894673868"/>
            <w:bookmarkEnd w:id="11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Индустријске сврхе       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12" w:name="__Fieldmark__6_1894673868"/>
            <w:bookmarkStart w:id="13" w:name="__Fieldmark__6_1894673868"/>
            <w:bookmarkEnd w:id="13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Професионалне сврхе </w:t>
            </w:r>
          </w:p>
        </w:tc>
      </w:tr>
      <w:tr>
        <w:trPr>
          <w:trHeight w:val="497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val="sr-RS"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14" w:name="__Fieldmark__7_1894673868"/>
            <w:bookmarkStart w:id="15" w:name="__Fieldmark__7_1894673868"/>
            <w:bookmarkEnd w:id="15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Хемикалија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16" w:name="__Fieldmark__8_1894673868"/>
            <w:bookmarkStart w:id="17" w:name="__Fieldmark__8_1894673868"/>
            <w:bookmarkEnd w:id="17"/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</w:r>
            <w:r>
              <w:rPr>
                <w:sz w:val="24"/>
                <w:kern w:val="2"/>
                <w:szCs w:val="24"/>
                <w:bCs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sr-RS" w:eastAsia="ru-RU"/>
              </w:rPr>
              <w:t xml:space="preserve"> Биоцидни производ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 хемикалије/биоцидног произв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ОДАЦИ О ОДГОВОРНОМ ЛИЦ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Функција одговорног лиц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ме и презим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Матични број/број пасоша</w:t>
            </w:r>
            <w:r>
              <w:rPr>
                <w:rStyle w:val="FootnoteCharacters"/>
                <w:rStyle w:val="FootnoteAnchor"/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footnoteReference w:id="2"/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Адреса становања/пребивалиш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827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току инспекцијског надзора коришћене су следеће контролне листе: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ришћена 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(означи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цена ризика добијена на основу контролне листе</w:t>
            </w:r>
          </w:p>
        </w:tc>
      </w:tr>
      <w:tr>
        <w:trPr>
          <w:trHeight w:val="179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ind w:left="440" w:right="3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18" w:name="__Fieldmark__9_1894673868"/>
            <w:bookmarkStart w:id="19" w:name="__Fieldmark__9_1894673868"/>
            <w:bookmarkEnd w:id="19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-01-02/0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Х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spacing w:lineRule="auto" w:line="240" w:before="0" w:after="0"/>
              <w:ind w:left="440" w:right="3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20" w:name="__Fieldmark__10_1894673868"/>
            <w:bookmarkStart w:id="21" w:name="__Fieldmark__10_1894673868"/>
            <w:bookmarkEnd w:id="21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1/0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Х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22" w:name="__Fieldmark__11_1894673868"/>
            <w:bookmarkStart w:id="23" w:name="__Fieldmark__11_1894673868"/>
            <w:bookmarkEnd w:id="23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-03-01/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Х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1894673868"/>
            <w:bookmarkStart w:id="25" w:name="__Fieldmark__12_1894673868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-04-02/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Б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26" w:name="__Fieldmark__13_1894673868"/>
            <w:bookmarkStart w:id="27" w:name="__Fieldmark__13_1894673868"/>
            <w:bookmarkEnd w:id="27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-05-02/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Б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separate"/>
            </w:r>
            <w:bookmarkStart w:id="28" w:name="__Fieldmark__14_1894673868"/>
            <w:bookmarkStart w:id="29" w:name="__Fieldmark__14_1894673868"/>
            <w:bookmarkEnd w:id="29"/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  <w:r>
              <w:rPr>
                <w:sz w:val="24"/>
                <w:szCs w:val="24"/>
                <w:rFonts w:eastAsia="Verdana" w:cs="Times New Roman" w:ascii="Times New Roman" w:hAnsi="Times New Roman"/>
                <w:lang w:val="sr-RS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-06-01/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Б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Збир оцена р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ЦЕНА РИЗИКА У ТОКУ НАДЗОРА</w:t>
            </w:r>
          </w:p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(збир оцена ризика/број попуњених контролних ли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7"/>
        <w:gridCol w:w="1418"/>
        <w:gridCol w:w="1417"/>
        <w:gridCol w:w="1263"/>
      </w:tblGrid>
      <w:tr>
        <w:trPr>
          <w:trHeight w:val="3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Оцена ризика у току 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&gt;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&gt;3,5-≤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&gt;2,5-≤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&gt;1,5-≤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Утврђен ри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Незна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Низ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Средњ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Вис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ru-RU"/>
              </w:rPr>
              <w:t>Критичан</w:t>
            </w:r>
          </w:p>
        </w:tc>
      </w:tr>
    </w:tbl>
    <w:p>
      <w:pPr>
        <w:pStyle w:val="Normal"/>
        <w:spacing w:before="0" w:after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РИЗ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3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48"/>
      </w:tblGrid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ивредног субјекта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de-DE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276" w:right="1183" w:gutter="0" w:header="426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 w:eastAsia="en-US"/>
      </w:rPr>
      <w:t>/2</w:t>
    </w:r>
  </w:p>
  <w:p>
    <w:pPr>
      <w:pStyle w:val="Footer"/>
      <w:spacing w:before="0" w:after="200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рој пасоша се наводи у случају да одговорно лице није држављанин Републике Србије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тврђен ризик у току инспекцијског надзора при коришћењу 2 или више контролних ли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210"/>
      <w:gridCol w:w="333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lang w:val="sr-RS"/>
            </w:rPr>
            <w:t>МИНИСТАРСТ</w:t>
          </w:r>
          <w:r>
            <w:rPr>
              <w:rFonts w:eastAsia="Times New Roman" w:cs="Times New Roman" w:ascii="Times New Roman" w:hAnsi="Times New Roman"/>
              <w:lang w:val="ru-RU"/>
            </w:rPr>
            <w:t>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Инспекција за заштиту животне средине</w:t>
          </w:r>
        </w:p>
      </w:tc>
      <w:tc>
        <w:tcPr>
          <w:tcW w:w="333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highlight w:val="yellow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28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.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1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.202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Latn-RS"/>
            </w:rPr>
            <w:t>4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.</w:t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2:00Z</dcterms:created>
  <dc:creator>Jelena.mijatovic</dc:creator>
  <dc:description/>
  <cp:keywords/>
  <dc:language>en-US</dc:language>
  <cp:lastModifiedBy>Jelena Đaja Golubović</cp:lastModifiedBy>
  <dcterms:modified xsi:type="dcterms:W3CDTF">2024-12-06T09:36:00Z</dcterms:modified>
  <cp:revision>9</cp:revision>
  <dc:subject/>
  <dc:title/>
</cp:coreProperties>
</file>