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400"/>
        <w:gridCol w:w="4230"/>
        <w:gridCol w:w="4590"/>
      </w:tblGrid>
      <w:tr>
        <w:trPr>
          <w:trHeight w:val="435" w:hRule="atLeast"/>
        </w:trPr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ОВНИК ДИВЉЕ ФЛОРЕ, ФАУНЕ И ГЉИВА КОЈЕ СЕ МОГУ САКУПЉАТИ У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години</w:t>
            </w:r>
          </w:p>
        </w:tc>
      </w:tr>
      <w:tr>
        <w:trPr>
          <w:trHeight w:val="55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Бр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и назив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и нази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е у динарима (2025)</w:t>
            </w:r>
          </w:p>
        </w:tc>
      </w:tr>
      <w:tr>
        <w:trPr>
          <w:trHeight w:val="3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г/комад)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hillea millefolium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јдучица, Столист, Спори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chemilla s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к, Вирић, Верку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ium ursinum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муш, Медвеђи лук, Цремо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haea officinalis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 слез, Питоми слез, Слезови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hyllis vulnerari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њен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ctium lapp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ак, Чичак зелени, Лопу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sarum europaeum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тњак, Коњско копито, Копитни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hyrium filix- femina (L.) Rot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 папрат, Папратка, Нава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tula pendula Rot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за, Бриза, Бре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rlina acaulis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ино сито, Краљевац, Белотр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aurium umbelatum Gili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ца, Китица, Трава од грозниц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rnus mas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, Дрин, Дрењи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ataegus monogyna Jacq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 глог, Глог, Чет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ataegus oxycanth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вени глог, Глоговина, Чобанч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ataegus pentagyna Waldst. &amp; Kit. ex Will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остубичасти глог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pilobium hirsutum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акави ноћурак, Руњави ноћура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pilobium montanum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лови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pilobium parviflorum Schre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бовка, ноћу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phrasia s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garia vesc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 јагода, Јагода, Мам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ngula alnus Mill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на, Пасјаковина, Кркави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alium odoratum (L.) Sco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киња, Броћаница,Мирисни броћ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7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tiana asclepiade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ћица, Сириштара,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3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tiana cruciat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ел, Крстаста линцура, Простре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3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ranium robertianum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 трава, Пастирска иглица, Игл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patica nobilis Schre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тати копривњак,Саса јетрењача, Јетрен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niaria glabr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ница, Језерозлатка, Кила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niaria hirsut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акава сипан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niaria incana Lam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а сипан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ypericum barbatum Jacq.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љасти кантарион, Пљускавица трепљас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ypericum maculatum Crantz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нски кантарио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ypericum perforatum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рион, Богородичина трава, Крвава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ypericum rumelicum Boiss.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лијски кантарион, Издашљ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ula helenium L.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н, Оманика, Девесиљ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ris pseudoacorus L.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ка перуница, Жута перуника, Дивља перун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niperus communis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ка, Вења, Клекињ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mium album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 мртва копри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onurus cardiac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дачица, Коприва од срца, Срчен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rubium vulgare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 трљан, Тотрљан,Мацина тра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iganum vulgare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но, Вранилова трава, Вранилов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tasites hybridus (L.) P. Gaertner, B. Meyer &amp; Scherb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, Репух, Репуши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ygonum bistort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удња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entilla erecta (L.) Räusche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чењак, Срчењача,Трава од срдобољ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ula elatior (L.) Hil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глика, Јаглац, Јагорчеви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ula veris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горчика, Крстаста, Јагл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mula vulgaris Huds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горчевина, Јагорчина, Јагли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ulmonaria officinalis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ћњак, Медуника, Великдана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sa canin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ља ружа, Шипак, Шипура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uscus aculeatus L.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ина, Кострика, Шимшир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uscus hypoglossum L.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зичаста кострика, Веприна, Неприча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tureja kitaibelii Wierzb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ањски чај, Китаибелов чуб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atureja montan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јесак, Вресина, Коњски вреса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idago virgaure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тица, Поганска трава,Челеби гр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phytum officinale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ни гавез, Гавез, Врани гаве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ucrium chamaedrys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бица, Дубочац, Зубата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ucrium montanum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а ива, Дубачац мали, Дубча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ymus serpyllu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чина душица, Материна душица, Душич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lia cordata Mill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олисна липа, Зимска липа,  Липолис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lia tomentosa Moen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 липа, Сребрна липа, Сребрнаста лип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ccinium myrtillus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ница, Боровица, Бросн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atrum nigrum L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на чемерика, Кинав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onica officinalis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н, Честосла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ola odorata 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исна љубичица, Питома љубичица, Љуб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snea sp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.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vernia prunastri (L.) 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стов лиша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.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traria islandica (L.) 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дски лишај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.6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letus aerreus Bull. F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ни врга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letus reticulatus (Paulet) F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цани врга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letus edulis Bull. F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њи, јесењи врга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letus pinophilus Pilat &amp;Dermer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 врга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antharellus cibarius L. F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чар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4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raterelluss cornucopioides Pers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ка труб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ctarius deliciosus (L.) S.F.Gray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јн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ctarius deterrimus Grog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екина рујн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ctarius salmonicolor Heim &amp; Lec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ова рујн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ctarius sanguifluus (Paul.) F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ctarius semisanguifluus Heim &amp;Lecl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rasmius oreades (Bolt. Fr.) F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4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ber magnatum Pic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 тарту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949,2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ber aestivum Vitta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ни летњи тарту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75,2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ber macrosporum Vittad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ни зимски тарту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28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studo hermanni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 корњ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pera ammodytes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rudo medicinalis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 пија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lophylax kl. esculenta 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1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 жаба</w:t>
              <w:tab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lophylax lessonae 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 зелена жаб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lophylax ridibundus 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 зелена жаб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ix aspersa 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тенски пу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ix leucorum 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и,сиви пу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7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lix pomatia 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арски пуж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7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2:00Z</dcterms:created>
  <dc:creator>Predrag Mirkovic</dc:creator>
  <dc:description/>
  <cp:keywords/>
  <dc:language>en-US</dc:language>
  <cp:lastModifiedBy>Predrag Mirković</cp:lastModifiedBy>
  <cp:lastPrinted>2022-02-14T08:03:00Z</cp:lastPrinted>
  <dcterms:modified xsi:type="dcterms:W3CDTF">2025-02-11T10:03:00Z</dcterms:modified>
  <cp:revision>3</cp:revision>
  <dc:subject/>
  <dc:title/>
</cp:coreProperties>
</file>