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правних лица са важећим овлашћењима за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132970502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УБОТИЦ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Змај Јовина бр. 30, Суботиц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37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ЗРЕЊАНИН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Емила Гаврила бр. 15, Зрењанин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41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1" w:name="_Hlk132970494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ВОЈВ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Футошка бр. 121, Нови Сад, РЕШЕЊЕ ЗА МЕРЕЊЕ НИВОА ЗАГАЂУЈУЋИХ МАТЕРИЈА број 353-01-0303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-03 од 05.07.2023. године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bookmarkStart w:id="2" w:name="_Hlk132970511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ВАТРОГАС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Војводе Степе бр. 66, Нови Сад, РЕШЕЊЕ ЗА МЕРЕЊЕ НИВОА ЗАГАЂУЈУЋИХ МАТЕРИЈА број 00242340 2025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ЗАШТИТУ НА РАДУ А.Д.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Марка Миљанова 9 и 9А,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ЊЕ ЗА МЕРЕЊЕ НИВОА ЗАГАЂУЈУЋИХ МАТЕРИЈА број 353-01-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8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3" w:name="_Hlk13297073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АНЧ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Пастерова бр. 2, Панчево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4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СКИ ЗАВОД ЗА ЈАВНО ЗДРАВЉЕ У БЕОГР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еспота Стефана бр. 54а, Београд, РЕШЕЊЕ ЗА МЕРЕЊЕ НИВОА ЗАГАЂУЈУЋИХ МАТЕРИЈА број 002042881/1 2024 од 16.01.2025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bookmarkStart w:id="4" w:name="_Hlk132970745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„МОЛ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о.о., Привредно друштво за хемију, биотехнологију и консалтинг, улица Николе Тесле број 15, Стара Пазова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01591589 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ШТИТА НА РАДУ И ЗАШТИТА ЖИВОТНЕ СРЕДИНЕ „БЕОГРАД”, Д.О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улица Дескашева бр. 7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035270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bookmarkStart w:id="5" w:name="_Hlk132970761"/>
      <w:r>
        <w:rPr>
          <w:rFonts w:cs="Times New Roman" w:ascii="Times New Roman" w:hAnsi="Times New Roman"/>
          <w:b/>
          <w:color w:val="000000"/>
          <w:sz w:val="24"/>
          <w:szCs w:val="24"/>
        </w:rPr>
        <w:t>РУДАРСКИ ИНСТИТУТ Д.О.О.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атајнички пут бр. 2, Земун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148122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ШАБ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Цвијића бр.1, Шабац, РЕШЕЊЕ ЗА МЕРЕЊЕ НИВОА ЗАГАЂУЈУЋИХ МАТЕРИЈА број 353-01-02400/2015-17 од 30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ТИМ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ЗАЈЕЧАР, улица Сремска бр. 13, Зајечар, РЕШЕЊЕ ЗА МЕРЕЊЕ НИВОА ЗАГАЂУЈУЋИХ МАТЕРИЈА број 353-01-01293/2022-03 од 24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КРАГУЈ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Николе Пашића бр. 1, Крагујевац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251301 2024 од 10.05.2024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bookmarkStart w:id="6" w:name="_Hlk13297077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ЧАЧАК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Драгише Мишовића бр. 25, Чачак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2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УЖ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еселина Маринковића бр. 4, Ужице РЕШЕЊЕ ЗА МЕРЕЊЕ НИВОА ЗАГАЂУЈУЋИХ МАТЕРИЈА број 353-01-00132/2017-17 од 08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Слободана Пенезића бр. 16, Краљево, РЕШЕЊЕ ЗА МЕРЕЊЕ НИВОА ЗАГАЂУЈУЋИХ МАТЕРИЈА број 353-01-02064/2016-17 од 08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ПОМОРАВЉЕ” ЋУПР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Миодрага Новаковића бр. 78, Ћуприја, РЕШЕЊЕ ЗА МЕРЕЊЕ НИВОА ЗАГАЂУЈУЋИХ МАТЕРИЈА број 353-01-01882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17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УШ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Путника бр. 2, Крушевац, РЕШЕЊЕ ЗА МЕРЕЊЕ НИВОА ЗАГАЂУЈУЋИХ МАТЕРИЈА број 353-01-00059/2017-17 од 08.03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НИ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р Зорана Ђинђића 50, Ниш, РЕШЕЊЕ ЗА МЕРЕЊЕ НИВОА ЗАГАЂУЈУЋИХ МАТЕРИЈА број 353-01-00562/2014-08 од 26.05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И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Кеј бб, Пирот, РЕШЕЊЕ ЗА МЕРЕЊЕ НИВОА ЗАГАЂУЈУЋИХ МАТЕРИЈА број 353-01-02576/2016-17 од 05.01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Р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Јанковића Лунге бр. 1, Врање, РЕШЕЊЕ ЗА МЕРЕЊЕ НИВОА ЗАГАЂУЈУЋИХ МАТЕРИЈА број 353-01-02467/2016-17 од 23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bookmarkStart w:id="7" w:name="_Hlk132970474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Обрена Николића бб, Ваљево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96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6.07.2020. године.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bookmarkStart w:id="8" w:name="_Hlk132970789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ИКИНД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Краља Петра I бр. 70, Кикинд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62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ЛЕСК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Максима Ковачевића бр. 11, Лесковац, РЕШЕЊЕ ЗА МЕРЕЊЕ НИВОА ЗАГАЂУЈУЋИХ МАТЕРИЈА број 353-01-00343/2017-17 од 24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РЕМСКА МИТРОВ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ца Стари шор бр. 47, Сремска Митровица, РЕШЕЊЕ ЗА МЕРЕЊЕ НИВОА ЗАГАЂУЈУЋИХ МАТЕРИЈА број 353-01-01741/2014-17 од 15.04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ОЖАР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Шербановића бр. 14, Пожаревац, РЕШЕЊЕ ЗА МЕРЕЊЕ НИВОА ЗАГАЂУЈУЋИХ МАТЕРИЈА број 353-01-00215/2016-17 од 14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РУДАРСТВО И МЕТАЛУРГИЈУ 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Зелени булевар бр. 35, Бор, РЕШЕЊЕ ЗА МЕРЕЊЕ НИВОА ЗАГАЂУЈУЋИХ МАТЕРИЈА број 353-01-02241/2022-03 од 15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БЕЗБЕДНОСТ И ПРЕВЕНТИВНИ ИНЖЕЊЕР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Шупљикца бр. 48, Нови Сад, РЕШЕЊЕ ЗА МЕРЕЊЕ НИВОА ЗАГАЂУЈУЋИХ МАТЕРИЈ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353-01-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6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д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ХЕМ” Д.О.О. ПРЕДУЗЕЋЕ ЗА ПРОИЗВОДЊУ, ПРОМЕТ И 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оград, улица Моцартова бр. 10, Београд, РЕШЕЊЕ ЗА МЕРЕЊЕ НИВОА ЗАГАЂУЈУЋИХ МАТЕРИЈА број 353-01-00247/2013-08 од 15.03.201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ИТУТ ЗА ПРЕВЕНТИВУ, ЗАШТИТУ НА РАДУ, ПРОТИВПОЖАРНУ ЗАШТИТУ И РАЗВОЈ ДОО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 Сад – ОГРАНАК 27. ЈАНУАР НИШ, улица Булевар 12. фебруар бр. 81, Ниш, 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11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СТИТУТ ЗА ЈАВНО ЗДРАВЉЕ СРБИЈЕ „ДР МИЛАН ЈОВАНОВИЋ БА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улица Др. Суботића бр. 5, Београд,  РЕШЕЊЕ ЗА МЕРЕЊЕ НИВОА ЗАГАЂУЈУЋИХ МАТЕРИЈА број 353-01-00506/2023-03 од 11.10.2018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ТЕТ ЗАШТИТЕ НА РАДУ У НИШУ, УНИВЕРЗИТЕТ У НИ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Чарнојевића бр. 10 А, Ниш РЕШЕЊЕ ЗА МЕРЕЊЕ НИВОА ЗАГАЂУЈУЋИХ МАТЕРИЈА број 353-01-00053/2017-03 од 17.07.2017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bookmarkStart w:id="9" w:name="_Hlk132970454"/>
      <w:bookmarkStart w:id="10" w:name="_Hlk450246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ВОД ЗА ЈАВНО ЗДРАВЉЕ СОМБ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ђанска улица бр. 47, Сомбор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03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4. МИПХЕМ ДО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Матице Српске 57е, Београд-Звезда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ЊЕ ЗА МЕРЕЊЕ НИВОА ЗАГАЂУЈУЋИХ МАТЕРИЈА број 000809258 2024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„АЕРОЛАБ" Д.О.О. ПРЕДУЗЕЋЕ ЗА ПОСЛОВЕ ИСПИТИВАЊА И КОНСАЛТИНГА У ОБЛАСТИ ЕКОЛОГИЈЕ</w:t>
      </w:r>
      <w:r>
        <w:rPr>
          <w:rFonts w:cs="Times New Roman" w:ascii="Times New Roman" w:hAnsi="Times New Roman"/>
          <w:sz w:val="24"/>
          <w:szCs w:val="24"/>
        </w:rPr>
        <w:t xml:space="preserve">, Београд, улица Железничка бр. 16, Београд-Земун, РЕШ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ЕРЕЊЕ НИВОА ЗАГАЂУЈУЋИХ МАТЕРИЈА </w:t>
      </w:r>
      <w:r>
        <w:rPr>
          <w:rFonts w:cs="Times New Roman" w:ascii="Times New Roman" w:hAnsi="Times New Roman"/>
          <w:sz w:val="24"/>
          <w:szCs w:val="24"/>
        </w:rPr>
        <w:t>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30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ператера који поседују сагласност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ивоа загађујућих материја у ваздух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ЛЕКТРОПРИВРЕДА СРБ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ГРАНАК РБ КОЛУБАРА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ц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ар за стручне послове и логистик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ка „Површински копови Барошевац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лица Николе Вујачића број 36, Лазаревац, РЕШЕЊЕ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353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4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7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журир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3:00Z</dcterms:created>
  <dc:creator>Dragan Suzic</dc:creator>
  <dc:description/>
  <cp:keywords/>
  <dc:language>en-US</dc:language>
  <cp:lastModifiedBy>Aleksandra Tripić</cp:lastModifiedBy>
  <dcterms:modified xsi:type="dcterms:W3CDTF">2025-04-25T07:25:00Z</dcterms:modified>
  <cp:revision>4</cp:revision>
  <dc:subject/>
  <dc:title/>
</cp:coreProperties>
</file>